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б исполнении муниципального  зад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«Молодежный эстетический центр «Юность» в 2015 го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40"/>
        <w:gridCol w:w="2400"/>
        <w:gridCol w:w="2380"/>
        <w:gridCol w:w="3207"/>
        <w:gridCol w:w="3549"/>
      </w:tblGrid>
      <w:tr>
        <w:trPr>
          <w:trHeight w:val="84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показател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  </w:t>
              <w:br/>
              <w:t xml:space="preserve">утвержденное в </w:t>
              <w:br/>
              <w:t xml:space="preserve">муниципальном задании на   </w:t>
              <w:br/>
              <w:t xml:space="preserve">отчетный    </w:t>
              <w:br/>
              <w:t xml:space="preserve">финансовый год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  <w:br/>
              <w:t>значение за</w:t>
              <w:br/>
              <w:t xml:space="preserve">отчетный  </w:t>
              <w:br/>
              <w:t xml:space="preserve">финансовый </w:t>
              <w:br/>
              <w:t xml:space="preserve">год   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</w:t>
              <w:br/>
              <w:t xml:space="preserve">причин     </w:t>
              <w:br/>
              <w:t xml:space="preserve">отклонения от </w:t>
              <w:br/>
              <w:t>запланированных</w:t>
              <w:br/>
              <w:t xml:space="preserve">значений    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</w:t>
              <w:br/>
              <w:t xml:space="preserve">информации о     </w:t>
              <w:br/>
              <w:t xml:space="preserve">фактическом значении 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й услуги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потребнос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7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К</w:t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убных формир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7 –НК</w:t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латных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7 –НК</w:t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мероприятий на безвозмездной основ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1(101%)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7 –НК</w:t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массов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(107%)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7 –НК</w:t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качество муниципальной услуги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7 -НК</w:t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олняемость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4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04(105%)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7 –НК</w:t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7 –НК</w:t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репертуа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7 –НК</w:t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260%)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7 –НК</w:t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выполнения объема муниципальных 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Численность работников всего 38 человек, из них штатных 38 человек. Из общего числа специалисты культурно-досуговой деятельности -20человек. Их них имеют высшее образование -5 челове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нее профессиональное  - 8 человек, обучаются заочно в ВУЗах - 2 человека, в СУЗах – 2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«МЭЦ «Юность» функционирует 38 клубных формирований с количеством учас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618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ключающих в себя клубы по интересам и художественные коллективы разных видов и жанров искусства: эстрадная и бальная хореография, цирк, вокальное и хоровое исполнительство, инструментальное творчество и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ы любительского творчества работают как на бесплатной основе, так и платной (300-2000 рублей в меся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коллективы – 22 с количеством участников 406 человек. Клубы по интересам – 16 с количеством 1212 человек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ечение 2015 года учреждением проведено  746 мероприятий с охватом населения 38404человека. Поступило в отчетном году финансовых средств 11523,0 тыс. руб., из них: по основной деятельности 9566,0 тыс. руб., по предпринимательской деятельности 1904,0 тыс. руб.,  от сдачи имущества в аренду 53,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еализация социально-культурных проектов МБУ «МЭЦ «Юность»</w:t>
      </w:r>
    </w:p>
    <w:p>
      <w:pPr>
        <w:pStyle w:val="Normal"/>
        <w:rPr/>
      </w:pPr>
      <w:r>
        <w:rPr>
          <w:sz w:val="28"/>
          <w:szCs w:val="28"/>
        </w:rPr>
        <w:t>1.1.Городской молодежный проект «Радуга жизни» (2013-2018го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ыявление талантов, создание  условий   для    духов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  нравственного  воспитания, популяризация здорового образа жизни, профилактика негативных    явлений  среди молодеж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Деятельность в рамках проекта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рганизация    и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ие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концертно-развлекательных, тематических программ, конкурсов, фестивалей, акций.</w:t>
      </w:r>
    </w:p>
    <w:p>
      <w:pPr>
        <w:pStyle w:val="Normal"/>
        <w:rPr/>
      </w:pPr>
      <w:r>
        <w:rPr>
          <w:sz w:val="28"/>
          <w:szCs w:val="28"/>
        </w:rPr>
        <w:t>1.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олодежный проект «Драй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013-2018 годы)</w:t>
      </w:r>
    </w:p>
    <w:p>
      <w:pPr>
        <w:pStyle w:val="Normal"/>
        <w:jc w:val="both"/>
        <w:rPr/>
      </w:pPr>
      <w:r>
        <w:rPr>
          <w:sz w:val="28"/>
          <w:szCs w:val="28"/>
        </w:rPr>
        <w:t>Цель проекта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ганизация культурного досуга молодеж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  <w:t>Деятельность в рамках проекта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ганизация и проведение развлекательных программ, конкурсов, дискотек, осенних и        новогодних танцевальных вечеров.</w:t>
      </w:r>
    </w:p>
    <w:p>
      <w:pPr>
        <w:pStyle w:val="Normal"/>
        <w:rPr/>
      </w:pPr>
      <w:r>
        <w:rPr>
          <w:sz w:val="28"/>
          <w:szCs w:val="28"/>
        </w:rPr>
        <w:t>1.3. Проект «Вояж» (2013-2018 год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 проекта: совершенствование культурного досуга населения, популяризация  творческих  коллективов центра, пропаганда современной, народной музыки, укрепление  культурных  связей с организациями и учреждениями города и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ь в рамках проекта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рганизация и проведение утренников и праздников, для детей и подростков,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онно-концертных мероприятий и развлекательных программ за пределами 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ект «Мир детства» (2013-2018 годы)</w:t>
      </w:r>
    </w:p>
    <w:p>
      <w:pPr>
        <w:pStyle w:val="Normal"/>
        <w:rPr/>
      </w:pPr>
      <w:r>
        <w:rPr>
          <w:sz w:val="28"/>
          <w:szCs w:val="28"/>
        </w:rPr>
        <w:t>Цель проекта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ганизация досуга детей и подростков, пропаганда здорового образа 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ь в рамках проекта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ганизация отдыха и занятости детей и подростков в каникулярное время в рамках игрового клуба «Радуга», «Веселый улей», «Цветик-семицветик»; организация встреч со специалистами центра занятости  населения, социальной защиты, учреждений здравоохранения и правоохранительных     органов в клубе «Подросток и закон». Проведение в игровой форме уроков основ выживания,  противодействия информации, представляющей опасность для детей, насилию в отношении их.</w:t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3"/>
        <w:rPr/>
      </w:pPr>
      <w:r>
        <w:rPr>
          <w:sz w:val="28"/>
          <w:szCs w:val="28"/>
        </w:rPr>
        <w:t>Награды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четная  грамота  Законодательного Собрания  Пензенской области (нагрудный знак) Сухоруковой Галине Васильевне, директору МБУ «МЭЦ «Юность», за многолетний добросовестный труд, активную просветительскую деятельность, большой вклад в развитие культуры Пензенской области и в связи с юбиле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четная грамота </w:t>
      </w:r>
      <w:r>
        <w:rPr>
          <w:sz w:val="28"/>
          <w:szCs w:val="28"/>
          <w:lang w:eastAsia="ar-SA"/>
        </w:rPr>
        <w:t>администрации города Кузнецк Никоновой Наталье Олеговне, специалисту по методике клубной работы,  за творческую активность, профессиональные достижения и в связи с празднованием Дня работника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Благодарственные письма </w:t>
      </w:r>
      <w:r>
        <w:rPr>
          <w:sz w:val="28"/>
          <w:szCs w:val="28"/>
          <w:lang w:eastAsia="ar-SA"/>
        </w:rPr>
        <w:t>администрации города Кузнецка</w:t>
      </w:r>
      <w:r>
        <w:rPr>
          <w:sz w:val="28"/>
          <w:szCs w:val="28"/>
        </w:rPr>
        <w:t xml:space="preserve"> за активное участие в подготовке и проведения фестиваля местных производителей «Наша кузниц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исейшиной Галине  Юрьевне, заведующей отделом культурно-массов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ирееву Илье Александровичу, звукорежиссер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одину Андрею Васильевичу,  звукорежиссер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лективу русского народного хора, руководитель Заслуженный работник культуры РФ Павлов Михаил Василь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удии современного эстрадного танца «Диамант», руководитель Малкина Ольга Алексеев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одному цирковому коллективу «Парад алле», руководитель Ус Иван Григорьеви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ореографическому ансамблю «Бриолет», руководитель Горонина Вера Антоновна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удии эстрадного вокала, руководитель Желтов Сергей Евгеньевич;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ind w:right="-18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-   Никитиной Зое Николаевне, дежурному по зданию,  за достойное воспитание детей,  многолетнюю  работу  в связи 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ind w:left="426" w:right="-185" w:hanging="426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с Днем Матери.</w:t>
      </w:r>
    </w:p>
    <w:p>
      <w:pPr>
        <w:pStyle w:val="Normal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</w:t>
      </w:r>
      <w:r>
        <w:rPr>
          <w:sz w:val="28"/>
          <w:szCs w:val="28"/>
        </w:rPr>
        <w:t>. Благодарственное письмо   МБУ «МЭЦ «Юность»   - победителю в  номинации   «Лучшее учреждение» по итогам     конкурса на   лучшее оформление учреждений, предприятий   и   организаций города    Кузнецка к  новогодним и      рождественским празд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Почетная грамота  управления культуры города Кузнецка Мустафиной Эмилии Борисовне, администратору     за профессиональные достижения и творческую инициативу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студии современного эстрадного танца «Диамант», руководитель Малкина О.А., за участие  в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-м  Всероссийском  конкурсе  детского и юношеского (любительского и   профессионального) творчества «Роза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тров» в г. Сызра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май)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иплом Лауреа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Ивановой Анастасии  и Диплом Лауреа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влиевой Татья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 участие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естивале-конкурсе детского и юношеского эстрадного творчества «Изумрудный город -2015» в городе Пен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Ведомственные награды име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тное звание «Заслуженный работник культуры РФ» 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 Министерства культуры и массовых коммуникаций РФ «За высокие достижения в культуре» 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 за отличия «За заслуги перед городом Кузнецком» 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тная грамота Министерства культуры и Российского профсоюза работников культуры РФ – 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четная грамота Министерства культуры и массовых коммуникаций РФ и Российского профсоюза работников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льтуры – 1»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иректор МБУ «МЭЦ «Юность»                                                                             Сухорукова Г.В.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12:00Z</dcterms:created>
  <dc:creator>Admin</dc:creator>
  <dc:description/>
  <cp:keywords/>
  <dc:language>en-US</dc:language>
  <cp:lastModifiedBy>Admin</cp:lastModifiedBy>
  <cp:lastPrinted>2013-12-31T13:40:00Z</cp:lastPrinted>
  <dcterms:modified xsi:type="dcterms:W3CDTF">2016-01-29T11:35:00Z</dcterms:modified>
  <cp:revision>49</cp:revision>
  <dc:subject/>
  <dc:title>Форма утверждена постановлением </dc:title>
</cp:coreProperties>
</file>